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181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 в министерство образования Ставропольского края (далее – министерство) поступило 925 обращений, что на 30 (3,2%) обращений больше, чем за аналогичный период прошлого г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– 895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, Губернатору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5%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,11%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0"/>
            <w:bookmarkEnd w:id="1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географии поступивших обращений показал, что </w:t>
      </w:r>
      <w:r>
        <w:rPr>
          <w:sz w:val="28"/>
          <w:szCs w:val="28"/>
        </w:rPr>
        <w:t>наибольшее количество обращений поступило из городов Ставрополя – 210 (22,7%), Пятигорска – 28 (3,03%), Кисловодска – 25 (2,7%), Минераловодского – 32 (3,46%), Георгиевского – 27 (2,92%) и Изобильненского – 20 (2,16%) городских округов, а также Шпаковского – 39 (4,22%), Предгорного – 31 (3,35%) и Буденновского – 19 (2,05%) муницип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67 (7,24%) обращений; авторы 144 (15,57%) обращений не указали точного адреса про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держания поступивших обращений граждан показал, что наиболее часто поднимаются вопросы: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организация олимпиад, питание, конфликтные ситуации и т.д.) – 171 (18,49%); защиты прав детей-сирот и детей, оставшихся без попечения родителей, детей-инвалидов, деятельности органов опеки и попечительства, работы детских домов, школ-интернатов – 130 (14,05%); реализации образовательных стандартов, требований к образовательному процессу – 92 (9,95%), дистанционного образования 89 (9,62%), строительства, ремонта и подвоза детей в образовательные организации, выделения школьных автобусов – 60 (6,49%), организации дошкольного образования – 49 (5,3%); организации профессионального образования – 38 (4,11%); дополнительного образования и летнего отдыха детей – 36 (3,89%), социальной защиты трудовых прав работников образования – 32 (3,46%), незаконного сбора денежных средств в образовательных учреждениях края – 30 (3,24%);  прочие вопросы – 198 (21,4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обращениям, поступающим в министерство, заявителям даются разъясн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нистерство образования Ставропольского края по прямой линии Губернатора Ставропольского края в IV квартале 2021 года поступило                   9 обращений по вопросам: социальной поддержки опекунским семьям, назначения и выплат единовременного пособия усыновителям, принятия ребенка на воспитание в семью, организации образовательного процесса в школе и производственной практики в колледже, а также проведения мероприятий в дошкольных образовательных организациях. По одному из обращений вопрос решен положительно. Конфликтная ситуация разрешена. По остальным обращениям заявителям даны разъяс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ация по прямым линиям и ответы на поставленные вопросы размещены на официальном сайте и в социальных сетях министерства образования (Instagram, Вконтакте, Одноклассни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на портал «Народный контроль» поступило 2 обращения, а на портал «Платформа обратной связи» - 15. Все обращения рассмотрены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IV квартале 2021 года на «Телефон доверия» поступило 196 обращений. Большинство вопросов были связаны с организацией образовательного процесса, работой дошкольных образовательных учреждений, поступлением в образовательные организации, конфликтными ситуациями в образовательных организациях, некомпетентностью педагогов и администрации образовательных организаций, а также незаконным сбором денеж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четный период министр образования провел 4 личных приема по вопросам: организации учебного процесса в школе и дополнительного образования. По всем обращениям заявителям даны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IV квартале выездные приемы граждан не осущ</w:t>
      </w:r>
      <w:r>
        <w:rPr>
          <w:rFonts w:eastAsia="Calibri"/>
          <w:sz w:val="28"/>
          <w:szCs w:val="28"/>
          <w:lang w:eastAsia="en-US"/>
        </w:rPr>
        <w:t xml:space="preserve">ествлялись в соответствии с эпидемиологической обстановкой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Тимошенко</dc:creator>
  <dc:description/>
  <cp:keywords/>
  <dc:language>en-US</dc:language>
  <cp:lastModifiedBy>Булавская Елена Алексеевна</cp:lastModifiedBy>
  <cp:lastPrinted>2022-01-20T18:45:00Z</cp:lastPrinted>
  <dcterms:modified xsi:type="dcterms:W3CDTF">2022-01-24T12:25:00Z</dcterms:modified>
  <cp:revision>14</cp:revision>
  <dc:subject/>
  <dc:title>Министр А</dc:title>
</cp:coreProperties>
</file>